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33"/>
        <w:gridCol w:w="478"/>
        <w:gridCol w:w="5279"/>
      </w:tblGrid>
      <w:tr>
        <w:trPr/>
        <w:tc>
          <w:tcPr>
            <w:tcW w:w="3533" w:type="dxa"/>
            <w:tcBorders/>
          </w:tcPr>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ố: 56 /BC-TTH</w:t>
            </w:r>
          </w:p>
        </w:tc>
        <w:tc>
          <w:tcPr>
            <w:tcW w:w="5757" w:type="dxa"/>
            <w:gridSpan w:val="2"/>
            <w:tcBorders/>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bCs/>
                <w:spacing w:val="-10"/>
                <w:sz w:val="26"/>
              </w:rPr>
              <w:t>CỘNG HÒA XÃ HỘI CHỦ NGHĨA VIỆT N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8"/>
              </w:rPr>
              <w:t>Độc lập - Tự do - Hạnh phúc</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74320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5"/>
                                    <w:gridCol w:w="3435"/>
                                  </w:tblGrid>
                                  <w:tr>
                                    <w:trPr>
                                      <w:trHeight w:val="90" w:hRule="atLeast"/>
                                    </w:trPr>
                                    <w:tc>
                                      <w:tcPr>
                                        <w:tcW w:w="885" w:type="dxa"/>
                                        <w:tcBorders/>
                                        <w:vAlign w:val="center"/>
                                      </w:tcPr>
                                      <w:p>
                                        <w:pPr>
                                          <w:pStyle w:val="Normal"/>
                                          <w:snapToGrid w:val="false"/>
                                          <w:ind w:left="0" w:hanging="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3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805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8059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6pt;height:2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5"/>
                              <w:gridCol w:w="3435"/>
                            </w:tblGrid>
                            <w:tr>
                              <w:trPr>
                                <w:trHeight w:val="90" w:hRule="atLeast"/>
                              </w:trPr>
                              <w:tc>
                                <w:tcPr>
                                  <w:tcW w:w="885" w:type="dxa"/>
                                  <w:tcBorders/>
                                  <w:vAlign w:val="center"/>
                                </w:tcPr>
                                <w:p>
                                  <w:pPr>
                                    <w:pStyle w:val="Normal"/>
                                    <w:snapToGrid w:val="false"/>
                                    <w:ind w:left="0" w:hanging="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43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8059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180590" cy="19050"/>
                                                </a:xfrm>
                                                <a:prstGeom prst="rect">
                                                  <a:avLst/>
                                                </a:prstGeom>
                                              </pic:spPr>
                                            </pic:pic>
                                          </a:graphicData>
                                        </a:graphic>
                                      </wp:inline>
                                    </w:drawing>
                                  </w:r>
                                </w:p>
                              </w:tc>
                            </w:tr>
                          </w:tbl>
                        </w:txbxContent>
                      </v:textbox>
                      <w10:wrap type="square"/>
                    </v:rect>
                  </w:pict>
                </mc:Fallback>
              </mc:AlternateConten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6"/>
              </w:rPr>
              <w:t>Tân Thông Hội, ngày 08 tháng 4 năm 2016</w:t>
            </w:r>
          </w:p>
        </w:tc>
      </w:tr>
      <w:tr>
        <w:trPr/>
        <w:tc>
          <w:tcPr>
            <w:tcW w:w="4011" w:type="dxa"/>
            <w:gridSpan w:val="2"/>
            <w:tcBorders/>
          </w:tcPr>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9" w:type="dxa"/>
            <w:tcBorders/>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3" w:type="dxa"/>
            <w:tcBorders/>
            <w:tcMar>
              <w:left w:w="0" w:type="dxa"/>
              <w:right w:w="0" w:type="dxa"/>
            </w:tcMar>
            <w:vAlign w:val="center"/>
          </w:tcPr>
          <w:p>
            <w:pPr>
              <w:pStyle w:val="Normal"/>
              <w:snapToGrid w:val="false"/>
              <w:ind w:left="0" w:hanging="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78" w:type="dxa"/>
            <w:tcBorders/>
            <w:tcMar>
              <w:left w:w="0" w:type="dxa"/>
              <w:right w:w="0" w:type="dxa"/>
            </w:tcMar>
            <w:vAlign w:val="center"/>
          </w:tcPr>
          <w:p>
            <w:pPr>
              <w:pStyle w:val="Normal"/>
              <w:snapToGrid w:val="false"/>
              <w:ind w:left="0" w:hanging="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279" w:type="dxa"/>
            <w:tcBorders/>
            <w:tcMar>
              <w:left w:w="0" w:type="dxa"/>
              <w:right w:w="0" w:type="dxa"/>
            </w:tcMar>
            <w:vAlign w:val="center"/>
          </w:tcPr>
          <w:p>
            <w:pPr>
              <w:pStyle w:val="Normal"/>
              <w:snapToGrid w:val="false"/>
              <w:ind w:left="0" w:hanging="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BÁO CÁO TỔNG KẾT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Tình hình thực hiện công tác giáo dục chính trị tư tưởng</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Năm  học 2015– 2016</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____________________</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6"/>
        </w:rPr>
        <w:t xml:space="preserve">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1. Công tác tổ chức, bộ máy, chế độ làm việc, phân công trách nhiệm từng thành viên của Ban công tác giáo dục chính trị tư tưởng tại đơn vị:</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Công tác chính trị tư tưởng được trường quan tâm thực hiện. Cụ thể như sau:</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Đơn vị xây dựng kế hoạch hoạt động công tác giáo dục chính trị tư tưởng năm học 2015- 2016. Trong kế hoạch nêu rõ lịch hoạt động hằng tháng với những nội dung cụ thể.</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Sau đó, nhà trường ban hành quyết định thành lập Ban Công tác giáo dục chính trị tư tưởng. Trong Ban chỉ đạo có sự phân công, phân nhiệm rõ ràng các thành viên.</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Có kế hoạch kiểm tra, đánh giá, rút kinh nghiệm việc thực hiện. Trong năm học, nhà trường đã tổ chức kiểm tra việc thực hiện công tác giáo dục chính trị tư tưởng được 2 lượt.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2. Việc triển khai thực hiện các phong trào thi đua, các cuộc vận động của Bộ Giáo dục- Đào tạo, Uỷ ban nhân dân thành phố, Sở Giáo dục- Đào tạo phát động: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ếp tục tổ chức thực hiện các cuộc vận động và phong trào thi đua của ngành giáo dục một cách thiết thực và đạt hiệu quả cao nhất. Tổ chức đánh giá kết quả học tập của học sinh đúng thực chất, khách quan.</w:t>
      </w:r>
    </w:p>
    <w:p>
      <w:pPr>
        <w:pStyle w:val="Normal"/>
        <w:spacing w:before="280" w:after="28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à trường tổ chức thực hiện kế hoạch số 35-KH/HU của Huyện ủy Củ Chi triển khai việc thực hiện Chỉ thị 03-CT/TW của Bộ Chính trị về tiếp tục đẩy mạnh việc học tập và làm theo tấm gương đạo đức Hồ Chí Minh thông qua </w:t>
      </w:r>
      <w:hyperlink r:id="rId2" w:tgtFrame="main">
        <w:r>
          <w:rPr>
            <w:rStyle w:val="InternetLink"/>
            <w:rFonts w:eastAsia="Times New Roman" w:cs="Times New Roman" w:ascii="Times New Roman" w:hAnsi="Times New Roman"/>
            <w:color w:val="0000FF"/>
            <w:sz w:val="28"/>
            <w:u w:val="single"/>
          </w:rPr>
          <w:t xml:space="preserve">Kế hoạch thực hiện chuyên đề năm 2015 </w:t>
        </w:r>
      </w:hyperlink>
      <w:r>
        <w:rPr>
          <w:rFonts w:eastAsia="Times New Roman" w:cs="Times New Roman" w:ascii="Times New Roman" w:hAnsi="Times New Roman"/>
          <w:sz w:val="28"/>
          <w:szCs w:val="28"/>
        </w:rPr>
        <w:t xml:space="preserve">“Học tập và làm theo tấm gương đạo đức Hồ Chí Minh về trung thực, trách nhiệm; gắn bó với nhân dân; đoàn kết, xây dựng Đảng trong sạch, vững mạnh”gắn với nhiệm vụ của ngành, của bản thân và gắn với cuộc vận động </w:t>
      </w:r>
      <w:r>
        <w:rPr>
          <w:rFonts w:eastAsia="Times New Roman" w:cs="Times New Roman" w:ascii="Times New Roman" w:hAnsi="Times New Roman"/>
          <w:i/>
          <w:iCs/>
          <w:sz w:val="28"/>
        </w:rPr>
        <w:t>"Mỗi thầy cô giáo là tấm gương đạo đức, tự học và sáng tạo”</w:t>
      </w:r>
      <w:r>
        <w:rPr>
          <w:rFonts w:eastAsia="Times New Roman" w:cs="Times New Roman" w:ascii="Times New Roman" w:hAnsi="Times New Roman"/>
          <w:sz w:val="28"/>
          <w:szCs w:val="28"/>
        </w:rPr>
        <w:t>. Hằng quý</w:t>
      </w:r>
      <w:r>
        <w:rPr>
          <w:rFonts w:eastAsia="Times New Roman" w:cs="Times New Roman" w:ascii="Times New Roman" w:hAnsi="Times New Roman"/>
          <w:i/>
          <w:iCs/>
          <w:sz w:val="28"/>
        </w:rPr>
        <w:t xml:space="preserve"> </w:t>
      </w:r>
      <w:r>
        <w:rPr>
          <w:rFonts w:eastAsia="Times New Roman" w:cs="Times New Roman" w:ascii="Times New Roman" w:hAnsi="Times New Roman"/>
          <w:sz w:val="28"/>
          <w:szCs w:val="28"/>
        </w:rPr>
        <w:t>và vào các thời điểm có các sự kiện của ngành, Thực hiện tốt các văn bản chỉ đạo của ngành về việc thực hiện công tác giáo dục chính trị tư tưởng nhằm định hướng các hoạt động đi vào chiều sâu</w:t>
      </w:r>
      <w:r>
        <w:rPr>
          <w:rFonts w:eastAsia="Times New Roman" w:cs="Times New Roman" w:ascii="Times New Roman" w:hAnsi="Times New Roman"/>
          <w:sz w:val="26"/>
          <w:szCs w:val="26"/>
        </w:rPr>
        <w:t>.</w:t>
      </w:r>
      <w:r>
        <w:rPr>
          <w:rFonts w:eastAsia="Times New Roman" w:cs="Times New Roman" w:ascii="Times New Roman" w:hAnsi="Times New Roman"/>
          <w:sz w:val="24"/>
          <w:szCs w:val="24"/>
        </w:rPr>
        <w:t xml:space="preserve">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à trường tiếp tục đẩy mạnh việc nâng cao nhận thức cho cán bộ, đảng viên, giáo viên, nhất là cán bộ nồng cốt trong nhà trường về tư tưởng, tấm gương đạo đức Hồ Chí Minh thông qua Chi bộ, Hiệu trưởng kết hợp với Ban chấp hành Công đoàn tổ chức cho toàn thể cán bộ- giáo viên- nhân viên đăng ký và thực hiện Sổ tay làm theo lời Bác năm 2015. Mỗi cán bộ, đảng viên, giáo viên, nhân viên viết tiêu chí đăng ký làm theo tấm gương đạo đức Hồ Chí Minh vào sổ “Làm theo gương Bác”. Sau mỗi quý, mỗi cán bộ, đảng viên, công chức, viên chức tự đánh giá những điểm mạnh, điểm yếu đồng thời xây dựng các giải pháp khắc phục những tồn tại yếu kém qua việc kiểm điểm, đánh giá.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ết quả: 63/63 tỉ lệ 100% công chức viên chức của đơn vị thực hiện tốt </w:t>
      </w:r>
      <w:hyperlink r:id="rId3" w:tgtFrame="main">
        <w:r>
          <w:rPr>
            <w:rStyle w:val="InternetLink"/>
            <w:rFonts w:eastAsia="Times New Roman" w:cs="Times New Roman" w:ascii="Times New Roman" w:hAnsi="Times New Roman"/>
            <w:color w:val="0000FF"/>
            <w:sz w:val="28"/>
            <w:u w:val="single"/>
          </w:rPr>
          <w:t xml:space="preserve">Kế hoạch thực hiện chuyên đề năm 2015 </w:t>
        </w:r>
      </w:hyperlink>
      <w:r>
        <w:rPr>
          <w:rFonts w:eastAsia="Times New Roman" w:cs="Times New Roman" w:ascii="Times New Roman" w:hAnsi="Times New Roman"/>
          <w:sz w:val="28"/>
          <w:szCs w:val="28"/>
        </w:rPr>
        <w:t xml:space="preserve">“Học tập và làm theo tấm gương đạo đức Hồ Chí Minh về trung thực, trách nhiệm; gắn bó với nhân dân; đoàn kết, xây dựng Đảng trong sạch, vững mạnh”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à trường đã tổ chức và tham dự sơ kết, tiến hành biểu dương gương tiêu biểu thực hiện việc Học tập và làm theo tấm gương đạo đức Hồ Chí Minh chủ đề năm 2015 và có rút kinh nghiệm việc thực hiện trước Hội đồng sư phạm nhà trường. Kết quả đã tổ chức 2 lần với 126 lượt cán bộ, giáo viên nhân viên, được biểu dương khen thưởng 12 người. Đối với học sinh đã tổ chức 1 lần với  1210 lượt học sinh, được biểu dương khen thưởng 31 học si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ường xuyên tuyên truyền, giáo dục đội ngũ công chức, viên chức và học sinh tu dưỡng đạo đức, tích cực tham gia các hoạt động vui chơi lành mạnh.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Tiếp tục đưa nội dung học tập và làm theo tấm gương đạo đức của Bác trở thành việc làm thường xuyên, nề nếp, gắn với thực hiện Nghị quyết Trung ương 4, khóa XI về xây dựng Đảng với thực hiện nhiệm vụ chính trị tại đơn vị. Đồng thời, việc rèn luyện theo tấm gương đạo đức của Bác được trường cụ thể hóa thông qua các chuẩn mực đạo đức cụ thể để thực hiện là: Sống có lý tưởng, vì nước, vì dân, vì con người, vì xã hội; thực hiện cần, kiệm, liêm, chính, chí công vô tư, có trách nhiệm với công việc; tôn trọng hiến pháp, luật pháp; trung thực, tự trọng, trong sáng, giản dị, khiêm tốn. Suốt đời phấn đấu, rèn luyện, học tập, noi gương, tất cả vì học sinh thân yêu; thực hiện dân chủ, kỷ cương, tình thương, trách nhiệm.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ết quả mỗi cán bộ đảng viên, giáo viên đã có sự chuyển biến tích cực trong nhận thức và hành động. Ý thức tự giác rèn luyện phẩm chất đạo đức, lối sống được đề cao. Luôn tâm huyết với nghề nghiệp, luôn chú ý giữ gìn danh dự nhà giáo, giữ gìn khối đoàn kết trong đơn vị, giúp đỡ đồng nghiệp, yêu nghề, yêu ngành, thương yêu học sinh. Nhờ rèn luyện đạo đức tốt, nên đội ngũ cán bộ giáo viên được nhân dân yêu mến và kính trọng.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Bên cạnh đó, nhà trường còn duy trì thực hiện “Năm An toàn giao thông 2015”; thực hiện Quy chế 3 công khai đối với cơ sở giáo dục; thực hiện Quy chế phối hợp 3 môi trường “ Gia đình- Nhà trường- Xã hội ” và Quy chế phối hợp với Công an về an ninh trật tự và an toàn trường học với những nội dung như sau:</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ệc tổ chức các hoạt động tuyên truyền An toàn giao thông, hoạt động thực hiện “Năm 2015 – Năm thực hiện nếp sống văn minh – mỹ quan  đô thị”:</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hà trường tổ chức tuyên truyền tốt các quy định về an toàn giao thông, đưa việc thực hiện an toàn giao thông vào thang điểm thi đua; đối với phụ huynh và học sinh đã thực hiện bản cam kết và tổ chức tuyên truyền cho phụ huynh giữ gìn trật tự trong giờ đưa, đón học sinh, để xe đúng quy định trước cổng trường nhằm đảm bảo an toàn tài sản và trật tự trước cổng trường.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Kết quả trong năm học 2015- 2016 không có trường hợp cán bộ, giáo viên nhân viên vi phạm an toàn giao thông. Đa số phụ huynh và học sinh đội mũ bảo hiểm khi đi xe gắn máy.</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ào đầu năm học 2015 - 2016 nhà trường đã cùng các đơn vị hữu quan trao đổi, bổ sung thống nhất Quy chế phối hợp nhà trường – công an địa phương trong công tác nêu cao tinh thần cảnh giác, phòng ngừa, phát hiện, ngăn chặn có hiệu quả với hành vi xâm hại đến an ninh trật tự trong nhà trường. Chủ động nắm tình hình, kịp thời phát hiện, ngăn chặn không để nảy sinh phức tạp gây ảnh hưởng xấu đến an ninh chính trị và trật tự an toàn xã hội trong trường học. Hàng năm nhà trường đã tiến hành sơ tổng kết việc thực hiện Quy chế phối hợp với công an trong việc đảm bảo an ninh trật tự trường học. Kết quả: Không có trường hợp cán bộ, giáo viên, học sinh vi phạm an ninh chính trị.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Giáo dục học sinh có ý thức bảo vệ môi trường, thực hiện tốt công sở văn minh sạch đẹp. Nhà trường xây dựng quy chế ứng xử và đã giáo dục văn hóa ứng xử được 2 lần và tổ chức dạy kỹ năng sống được 4 lần cho hơn 4.100 lượt học sinh tham gia. Hiện có 2 giáo viên kiêm nhiệm công tác tư vấn học đường đã tư vấn tâm lý cho 9 trường hợp, tư vấn hướng nghiệp cho 152 trường hợp.</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Đổi mới công tác quản lý giáo dụ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Đẩy mạnh ứng dụng công nghệ thông tin trong quản lý giáo dục và dạy học. Tăng cường công tác kiểm tra các hoạt động dạy và học, trong quản lý việc dạy thêm học thêm theo qui đị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rPr>
        <w:t xml:space="preserve">3. Cơ chế phối hợp và hoạt động của Ban Đại diện cha mẹ học sinh: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Trường rà soát, điều chỉnh quy chế phối hợp với gia đình – nhà trường và xã hội trong việc giáo dục học sinh nhằm duy trì sĩ số học sinh, nâng cao chất </w:t>
      </w:r>
      <w:r>
        <w:rPr>
          <w:rFonts w:eastAsia="Times New Roman" w:cs="Times New Roman" w:ascii="Times New Roman" w:hAnsi="Times New Roman"/>
          <w:spacing w:val="-20"/>
          <w:sz w:val="28"/>
          <w:szCs w:val="28"/>
        </w:rPr>
        <w:t>lượng học tập rèn luyện của các em, hoàn thành công tác phổ cập giáo dục cấp họ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ụ huynh học sinh thực hiện đúng nghị quyết Ban đại diện cha mẹ học sinh đề ra năm học 2015 -2016. Trong năm học 2015 – 2016, Ban đại diện cha mẹ học sinh đã hỗ trợ nhà trường trong việc cải tạo cơ sở vật chất đảm bảo môi trường sư phạm cho các em học hành. Tổng số tiền trao học bổng là 2.000.000 đồng cho 10 suất học bổ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4. Công tác tuyên truyền, phổ biến các chủ trương đường lối của Đảng và Nhà nước, của ngành; công tác bồi dưỡng, nâng cao trình độ chính trị, trình độ chuyên môn, nghiệp vụ cho giáo viên:</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hà trường tiếp tục tổ chức cho toàn thể cán bộ, giáo viên quán triệt Chương trình hành động số 41-CTr/HU ngày 14  tháng 7 năm 2014 của Huyện ủy Củ Chi về Chương trình hành động thực hiện Nghị quyết số 29-NQ/TW, ngày 04/11/2013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hà trường xây dựng lộ trình thực hiện Chương trình hành động số 41-CTr/HU của Huyện ủy sao cho sát hợp với tình hình thực tiễn tại đơn vị, trong đó tiếp tục quán triệt đến đội ngũ nội dung lộ trình thực hiện, tích cực học tập, tự học, tự nghiên cứu, tìm tòi và mạnh dạn áp dụng các phương pháp dạy học mới kết hợp ứng dụng công nghệ thông tin trong việc tổ chức các giờ dạy, chuyên đề, thao giảng để các tiết dạy đạt hiệu quả cao hơn. Cử các cán bộ, giáo viên tham dự các lớp đào tạo, bồi dưỡng kịp thời nâng cao trình độ chuyên môn, nghiệp vụ cho đội ngũ, môn học theo tinh thần Nghị quyết số 29-NQ/TW.</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riển khai, tuyên truyền, phổ biến đầy đủ các văn bản pháp luật theo kế hoạch. Trang bị theo yêu cầu tủ sách pháp luật của nhà trường. Trong năm học 2015- 2016 đã cử cán bộ, giáo viên, nhân viên tham dự 2 lần học Nghị quyết với 126 lượt người dự; tổ chức nghe báo cáo thời sự 2 lần với 126 lượt người dự; tổ chức 2 buổi với 2.420 lượt học sinh tham gia nghe phổ biến giáo dục pháp luật về Ngày Pháp luật, Kỷ niệm lần thứ 33 năm ngày Nhà giáo Việt Nam, Kỷ niệm 85 năm ngày thành lập Hội Liên hiệp Phụ nữ Việt Nam, Sinh hoạt tuyên truyền kỷ niệm 250 năm ngày sinh đại thi hào Nguyễn Du, 75 năm ngày Nam kỳ khởi nghịa, Tháng hành động quốc gia về phòng chống HIV, AIDS năm 2015, Luật hình sự sửa đổi, Luật bầu cử đại biểu Quốc Hội và đại biểu Hội đồng Nhân dân các cấp,…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Ngoài ra trường còn tổ chức cho học sinh thăm và chăm sóc khu di tích lịch sử, văn hóa như: Tổ chức chuyến tham quan Nhà tù Phú Lợi với số lượt 542 em. Chăm sóc Bia tưởng niệm Bàu Sim, tổ chức thăm Mẹ Việt Nam Anh hùng…Mời Công an huyện về tuyên truyền pháp luật và hướng dẫn cho học sinh một số thế võ tự vệ; Mời Cựu chiến binh xã về báo cáo truyền thống ngày 22/12.</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Trường đã xây dựng Kế hoạch bồi dưỡng chuyên môn, nghiệp vụ, kế hoạch bồi dưỡng thường xuyên cho giáo viên; Củng cố Ban công tác bồi dưỡng thường xuyên tại đơn vị. Thực hiện có hiệu quả các chuyên đề. Số chuyên đề thực hiện trong năm học là  21 chuyên đề.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5. Chất lượng hoạt động tổ chức Đảng, Đoàn TNCS, Công đoàn, công tác phát triển Đảng, phát triển Đoàn; công tác giáo dục truyền thố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ăm lo và tạo điều kiện cho Đoàn viên ưu tú phát triển Đảng. Hiện nay tổng số đảng viên là 25. Số lượng đảng viên phát triển trong năm 2015 là 01, năm 2016 01 (Tháng 03/2016) đảng viên. Số cán bộ quản lý, giáo viên có trình độ lý luận Chính trị từ </w:t>
      </w:r>
      <w:r>
        <w:rPr>
          <w:rFonts w:eastAsia="Times New Roman" w:cs="Times New Roman" w:ascii="Times New Roman" w:hAnsi="Times New Roman"/>
          <w:spacing w:val="-20"/>
          <w:sz w:val="28"/>
          <w:szCs w:val="28"/>
        </w:rPr>
        <w:t>trung cấp trở lên là  9  người và đang theo học trung cấp lý luận chính trị là 02 người.</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Công tác giáo dục truyền thống cho giáo viên, Đoàn viên, học sinh tại đơn vị luôn được quan tâm, tổ chức nhiều hoạt động phong phú.</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Công đoàn cơ sở đã phối hợp với chính quyền tạo điều kiện cho đoàn viên tham gia các đợt thi đua, hội thi, hội thao cấp ngành, tạo sân chơi lành mạnh cho công đoàn viên tham gia.</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Đơn vị đã tổ chức 2 lần hội thi văn nghệ, trong đó có 1 lần thi Sử ca; tổ chức 3 lần hội thao với số lượt học sinh tham gia 184 em.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Chăm lo phát triển đội ngũ nhà giáo và cán bộ quản lý giáo dụ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Bố trí, phân công đội ngũ cán bộ, giáo viên và nhân viên cho nhà trường đúng về số lượng theo Điều lệ nhà trường, đảm bảo về chất lượ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20"/>
          <w:sz w:val="28"/>
          <w:szCs w:val="28"/>
        </w:rPr>
        <w:t xml:space="preserve">Tạo điều kiện cho giáo viên theo học các lớp nâng chuẩn, nâng cao trình độ chuyên môn.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ực hiện tốt công tác đánh giá, phân loại giáo viên và cán bộ quản lý giáo dục theo chuẩn đã được ban hà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6. Việc thực hiện các nội dung của Hội nghị cán bộ công chức, qui chế dân chủ cơ sở, qui chế chi tiêu nội bộ, công tác thi đua.</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ực hiện nghiêm túc Quyết định số 04/2000/QĐ-BGDĐT về ban hành Quy chế thực hiện dân chủ trong hoạt động của nhà trường và Thông tư 09/2009/TT-BGDĐT về quy chế thực hiện công khai đối với cơ sở giáo dục của hệ thống giáo dục quốc dân. Phối hợp cùng công đoàn cơ sở để thống nhất trong mọi hoạt động nhằm nâng cao chất lượng giáo dục trong nhà trường. Thực hiên tốt việc đối thoại trong những buổi họp giao ban sáng thứ hai hàng tuần, trong họp Hội đồng sư phạm nhà trường hàng tháng, giải quyết kịp thời những vấn đề bức xúc, trăn trở của đội ngũ và kết quả trong năm học 2015- 2016 không xảy ra tình trạng khiếu nại, tố cáo tại đơn vị.</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ông tin công khai theo Thông tư số 09/2009/TT-BGDĐT về chất lượng, cơ sở vật chất, tuyển sinh, chất lượng giáo dục, đội ngũ nhà giáo, cán bộ quản lý, nhân viên, tài chính của nhà trường năm học 2015-2016.</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Nhà trường công khai kiểm tra nhận xét, đánh giá thi đua tập thể, cá nhân qua nội dung, biểu điểm đã được thống nhất. Tạo điều kiện thuận lợi cho cán bộ, giáo viên, nhân viên tham gia đóng góp, xây dựng các biểu điểm thi đua của </w:t>
      </w:r>
      <w:r>
        <w:rPr>
          <w:rFonts w:eastAsia="Times New Roman" w:cs="Times New Roman" w:ascii="Times New Roman" w:hAnsi="Times New Roman"/>
          <w:spacing w:val="-20"/>
          <w:sz w:val="28"/>
          <w:szCs w:val="28"/>
        </w:rPr>
        <w:t>đơn vị và phấn đấu hoàn thành nhiệm vụ chính trị của đơn vị với thành tích, kết quả cao nhất.</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Nhà trường đã quan tâm xây dựng quy chế dân chủ cơ sở. Quy chế dân chủ cơ sở đã góp phần quan trọng vào sự đổi mới phương thức lãnh đạo của Chi bộ, sự điều hành của chính quyền. Qua đó, cán bộ, công chức đã khắc phục dần lối làm việc tuỳ tiện, cảm tính; gần gũi, sâu sát với các thành viên trong đơn vị gần nhau hơn, lắng nghe ý kiến đúng đắn của đồng nghiệp, tiếp thu nguyện vọng chính đáng của đồng nghiệp trong việc xây dựng các chương trình, mục tiêu, kế hoạch giáo dục của đơn vị; Điều đó góp phần làm ổn định nề nếp của đơn vị, tăng cường niềm tin của đồng nghiệp đối với lãnh đạo đơn vị.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7.</w:t>
      </w:r>
      <w:r>
        <w:rPr>
          <w:rFonts w:eastAsia="Times New Roman" w:cs="Times New Roman" w:ascii="Times New Roman" w:hAnsi="Times New Roman"/>
          <w:b/>
          <w:bCs/>
          <w:sz w:val="28"/>
        </w:rPr>
        <w:t xml:space="preserve"> Việc tổ chức phong trào thi đua ở cơ sở</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Đầu năm học 2015-2016 nhà trường đã xây dựng kế hoạch thi đua và vận động cho toàn thể CB, GV, NV đăng ký thi đua và giao các chỉ tiêu phấn đấu trong năm họ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xml:space="preserve">Tổ chức hội thi Giáo viên dạy giỏi và Giáo viên chủ nhiệm giỏi cấp trường năm học 2014 – 2015. Từ kết quả hội thi nhà trường đã cử 06 giáo viên tham gia hội thi vòng huyện.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ội thi hùng biện Tiếng Anh:</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Trường đã quan tâm và tạo mọi điều kiện cho Tổ chuyên môn tiếng Anh thực hiện bồi dưỡng hướng dẫn các em nội dung của cuộc thi.</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xml:space="preserve">Kết quả: Nhất cụm 1 khối 6-7, nhì cụm khối 8-9 và nhất huyện khối 6-7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Tổ chức Thi Văn hay chữ tốt vòng trường và cử 6 em dự thi cấp huyện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xml:space="preserve">Lập danh sách cho 55 học sinh dự thi học sinh giỏi cấp huyện với 7 môn và cử 6 em học sinh dự thi cấp thành phố: Kết quả đạt 20 em cấp huyện và 3 em cấp thành phố.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ổ chức cho 247 học sinh lớp 8 tham gia Hội thi tìm hiểu về chủ đề “Rừng, cây xanh với đời sống đô thị”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ối hợp với Tổ chức WAR tổ chức hội thi tìm hiểu về Động vật hoang dã, với số lượng học sinh tham gia: 1110 em học si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Đạt giải khuyến khíc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 xml:space="preserve">Tổ chức thi đấu giải Vô địch thể thao học sinh : 24 học sinh dự thi cấp huyện và dự thi cấp thành phố. Kết quả đạt 8 giải cá nhân trong đó giải nhất 03;  2 giải nhì, 3 giải 3.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 </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Đã cử học sinh tham gia</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Hội thi Nét vẽ xanh lần thứ XVIII cấp huyện có 46 em dự thi cấp huyện.</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ẩy mạnh phong trào thi đua phù hợp với từng đối tượng. Đảm bảo khen thưởng đúng đối tượng, chính xác, kịp thời, thiết thực và hiệu quả.</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rPr>
        <w:t>8. Đánh giá công tác giáo dục giảng dạy môn GDCD ở trường phổ thông:</w:t>
      </w:r>
      <w:r>
        <w:rPr>
          <w:rFonts w:eastAsia="Times New Roman" w:cs="Times New Roman" w:ascii="Times New Roman" w:hAnsi="Times New Roman"/>
          <w:sz w:val="28"/>
          <w:szCs w:val="28"/>
        </w:rPr>
        <w:t xml:space="preserve">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Giáo viên quan tâm thực hiện đổi mới phương pháp trong giảng dạy, tổ chức nhiều chuyên đề, dạy GDCD thiết thực, thu hút học sinh. Tiếp tục điều chỉnh hình thức tổ chức dạy học và đánh giá môn GDCD; giáo dục học sinh những kiến thức về bảo vệ môi trường, sử dụng năng lượng tiết kiệm và hiệu quả, ứng phó biến đổi khí hậu thông qua các môn học và hoạt động giáo dục.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Thực hiện dạy lồng ghép, tích hợp về môi trường, tiết kiệm năng lượng, kỹ năng sống, học tập và làm theo tư tưởng, tấm gương đạo đức, phong cách Hồ Chí Minh vào từng môn, từng tiết dạy.</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8"/>
          <w:sz w:val="28"/>
        </w:rPr>
        <w:t>9. Công tác giáo dục đạo đức, lối sống, kỹ năng sống cho học si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Tăng cường công tác giáo dục chính trị tư tưởng cho học sinh. Giáo dục chính trị tư tưởng cho học sinh là giáo dục tính kiên định lập trường, giáo dục tình yêu quê hương, đất nước, gia đình, giáo dục truyền thống, giáo dục ý thức tổ chức kỷ luật...Công tác giáo dục chính trị tư tưởng cho học sinh được thực hiện bởi vai trò của tổ chức Đoàn, Đội trong các buổi sinh hoạt dưới cờ qua nội dung của các chuyên đề. Ngoài ra, nhà trường còn phối hợp chặt chẽ các lực lượng trong và ngoài nhà trường cùng tham gia.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 Tổ chức các hoạt động tập thể, giáo dục ngoại khóa, giáo dục truyền thống, giáo dục lịch sử địa phương, giáo dục đạo đức, lối sống, tổ chức hướng nghiệp phân luồng và rèn luyện kỹ năng sống cho các em. </w:t>
      </w:r>
      <w:r>
        <w:rPr>
          <w:rFonts w:eastAsia="Times New Roman" w:cs="Times New Roman" w:ascii="Times New Roman" w:hAnsi="Times New Roman"/>
          <w:sz w:val="28"/>
          <w:szCs w:val="28"/>
        </w:rPr>
        <w:t>Nhà trường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phối hợp với công an xã đảm bảo an ninh, trật tự trường học, ngăn chặn có hiệu quả tình trạng đánh nhau trong học si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ông tác giáo dục kỹ năng sống được nhà trường đặc biệt quan tâm, cụ thể thường xuyên phối hợp với các tổ chức Đòan thể trong nhà trường và địa phương tổ chức các buổi sinh họat tập thể, hoạt động NGLL qua đó giáo dục cho các em các kỹ năng sống cơ bản cần thiết phù hợp với lứa tuổi như: Kỹ năng giao tiếp, kỹ năng kiên định, kỹ năng tự bảo vệ, kỹ năng từ chối</w:t>
      </w:r>
      <w:r>
        <w:rPr>
          <w:rFonts w:eastAsia="Times New Roman" w:cs="Times New Roman" w:ascii="Times New Roman" w:hAnsi="Times New Roman"/>
          <w:sz w:val="26"/>
          <w:szCs w:val="26"/>
        </w:rPr>
        <w:t xml:space="preserve">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Ngoài  ra với bộ phận chuyên môn nhà trường còn phối hợp với trung tâm y tế dự phòng giáo dục cho các em  có hiểu biết về sức khỏe sinh sản tuổi vị thành niên.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hà trường đã tổ chức cho học sinh tham gia các hoạt động ngoại khóa như tham quan tìm hiểu, chăm sóc di tích lịch sử, văn hóa ở địa phương, Nhà truyền thống huyện, tổ chức các em thăm Mẹ Việt Nam anh hùng hay tổ chức cho học sinh tham quan Nhà tù Phú Lợi, Nghe Cựu chiến binh báo cáo ngày 22/12 ngày thành lập quân đội nhân dân Việt Nam. Qua đó, giáo dục các em biết lễ phép, năng động, mạnh dạn và tự tin hơn trong giao tiếp.</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Thông qua hoạt động Đoàn Đội, HĐGDNGLL giáo dục các em truyền thống yêu nước, “uống nước nhớ nguồn”, “tôn sư trọng đạo”, “hiếu học”, “chăm ngoan”, “tích cực trong hoạt động Đội và tham gia phong trào”.</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pacing w:val="-8"/>
          <w:sz w:val="28"/>
        </w:rPr>
        <w:t xml:space="preserve">            </w:t>
      </w:r>
      <w:r>
        <w:rPr>
          <w:rFonts w:eastAsia="Times New Roman" w:cs="Times New Roman" w:ascii="Times New Roman" w:hAnsi="Times New Roman"/>
          <w:b/>
          <w:bCs/>
          <w:spacing w:val="-8"/>
          <w:sz w:val="28"/>
        </w:rPr>
        <w:t>10. Tình hình thực hiện công tác giáo dục pháp luật, an toàn giao thông, phòng chống tội phạm, các tệ nạn xã hội, phòng chống ma túy , HIV/AIDS.</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Đầu năm học 2015-2016, công tác phổ biến, giáo dục pháp luật (PBGDPL) tiếp tục được Hiệu trưởng đầu tư và đổi mới, bám sát với yêu cầu nhiệm vụ trọng tâm của ngành trong năm học 2015-2016; tập trung PBGDPL với nhiều hình thức phong phú, đa dạng và có hiệu quả; góp phần hạn chế những trường hợp vi phạm pháp luật trong đội ngũ </w:t>
      </w:r>
      <w:r>
        <w:rPr>
          <w:rFonts w:eastAsia="Times New Roman" w:cs="Times New Roman" w:ascii="Times New Roman" w:hAnsi="Times New Roman"/>
          <w:spacing w:val="-20"/>
          <w:sz w:val="28"/>
          <w:szCs w:val="28"/>
        </w:rPr>
        <w:t>CB, GV, CNV và học sinh của đơn vị.</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Hiệu trưởng quan tâm, đặt biệt xem công tác PBGDPL là một trong những tiêu chí hàng đầu và quan trọng, góp phần nâng cao hiệu quả trong quá trình thực hiện nhiệm vụ năm học. Cán bộ phụ trách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ừng bước nâng chuẩn chuyên môn cán bộ làm công tác pháp chế, đặc biệt s</w:t>
      </w:r>
      <w:r>
        <w:rPr>
          <w:rFonts w:eastAsia="Times New Roman" w:cs="Times New Roman" w:ascii="Times New Roman" w:hAnsi="Times New Roman"/>
          <w:sz w:val="28"/>
        </w:rPr>
        <w:t>ử dụng tốt các phương tiện thông tin nhằm tuyên truyền, phổ biến hiệu quả.</w:t>
      </w:r>
      <w:r>
        <w:rPr>
          <w:rFonts w:eastAsia="Times New Roman" w:cs="Times New Roman" w:ascii="Times New Roman" w:hAnsi="Times New Roman"/>
          <w:sz w:val="28"/>
          <w:szCs w:val="28"/>
        </w:rPr>
        <w:t xml:space="preserve"> Đơn vị đầu tư tốt về cơ sở vật chất, trang thiết bị hiện đại cho công tác PBGDPL đạt hiệu quả cao, đưa những thông tin pháp luật đến các đối tượng một cách nhẹ nhàng </w:t>
      </w:r>
      <w:r>
        <w:rPr>
          <w:rFonts w:eastAsia="Times New Roman" w:cs="Times New Roman" w:ascii="Times New Roman" w:hAnsi="Times New Roman"/>
          <w:spacing w:val="-20"/>
          <w:sz w:val="28"/>
          <w:szCs w:val="28"/>
        </w:rPr>
        <w:t>nhưng sâu sắc, đảm bảo nâng cao ý thức pháp luật để từ đó mọi người tuân thủ một cách tự giá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 Nhà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w:t>
      </w:r>
      <w:r>
        <w:rPr>
          <w:rFonts w:eastAsia="Times New Roman" w:cs="Times New Roman" w:ascii="Times New Roman" w:hAnsi="Times New Roman"/>
          <w:sz w:val="28"/>
          <w:szCs w:val="28"/>
        </w:rPr>
        <w:t>bảo CB, GV, CNV và học sinh tiện việc tham khảo, nghiên cứu. Công tác thỉnh thị báo cáo tốt.</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Nhà trường đã quan tâm triển khai  thực hiện các Luật, các văn bản quy phạm pháp luật cho đội ngũ.</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Công tác tuyên truyền, phổ biến pháp luật trong nhà trường từng bước đi vào nề nếp, viên chức kiêm nhiệm công tác pháp chế của đơn vị được qua lớp bồi dưỡng nghiệp vụ nên thuận lợi trong việc thực hiện nhiệm vụ. Trong năm học 2015-2016 đơn vị có 4 lần phổ biến pháp luật trong đội ngũ giáo viên, nhân viên với 240 lượt người dự, ngoài ra trong những lần họp HĐSP hàng tháng nhà trường xây dựng kế hoạch triển khai cụ thể, rõ ràng theo từng chủ đề, từng thá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Công tác tham mưu, tổ chức rà soát, bổ sung kịp thời các văn bản quy phạm pháp luật mới ban hành, triển khai, phổ biến </w:t>
      </w:r>
      <w:r>
        <w:rPr>
          <w:rFonts w:eastAsia="Times New Roman" w:cs="Times New Roman" w:ascii="Times New Roman" w:hAnsi="Times New Roman"/>
          <w:spacing w:val="-20"/>
          <w:sz w:val="28"/>
          <w:szCs w:val="28"/>
        </w:rPr>
        <w:t>rộng rãi trong đội ngũ công chức, viên chức, người lao động và học sinh thường xuyên.</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Công tác phổ biến, giáo dục pháp luật trong nhà trường luôn được đổi mới hình thức, nội dung phổ biến, có sự kết hợp với Hội đồng Phối hợp phổ biến giáo dục pháp luật huyện trong công tác tuyên truyền, phổ biến Hiến pháp, pháp luật đến đội ngũ công chức, viên chức một cách thiết thực, hiệu quả.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Kết quả: Việc chấp hành pháp luật trong đội ngũ công chức, viên chức và học sinh được nâng lên rõ rệt, số trường hợp vi phạm pháp luật không có; chế độ, chính sách cho công chức, viên chức được giải quyết kịp thời, theo đúng quy định của pháp luật.</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 Phối hợp với </w:t>
      </w:r>
      <w:r>
        <w:rPr>
          <w:rFonts w:eastAsia="Times New Roman" w:cs="Times New Roman" w:ascii="Times New Roman" w:hAnsi="Times New Roman"/>
          <w:sz w:val="28"/>
          <w:szCs w:val="28"/>
        </w:rPr>
        <w:t xml:space="preserve">Huyện đoàn, </w:t>
      </w:r>
      <w:r>
        <w:rPr>
          <w:rFonts w:eastAsia="Times New Roman" w:cs="Times New Roman" w:ascii="Times New Roman" w:hAnsi="Times New Roman"/>
          <w:spacing w:val="-6"/>
          <w:sz w:val="28"/>
          <w:szCs w:val="28"/>
        </w:rPr>
        <w:t xml:space="preserve">Hội đồng Đội, Nhà Thiếu nhi huyện, Phòng </w:t>
      </w:r>
      <w:r>
        <w:rPr>
          <w:rFonts w:eastAsia="Times New Roman" w:cs="Times New Roman" w:ascii="Times New Roman" w:hAnsi="Times New Roman"/>
          <w:sz w:val="28"/>
          <w:szCs w:val="28"/>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eastAsia="Times New Roman" w:cs="Times New Roman" w:ascii="Times New Roman" w:hAnsi="Times New Roman"/>
          <w:spacing w:val="-6"/>
          <w:sz w:val="28"/>
          <w:szCs w:val="28"/>
        </w:rPr>
        <w:t xml:space="preserve">tổ chức nhiều hoạt động vui chơi lành mạnh, nhằm tạo sân chơi bổ ích, thu hút học sinh tham gia. </w:t>
      </w:r>
      <w:r>
        <w:rPr>
          <w:rFonts w:eastAsia="Times New Roman" w:cs="Times New Roman" w:ascii="Times New Roman" w:hAnsi="Times New Roman"/>
          <w:sz w:val="28"/>
          <w:szCs w:val="28"/>
        </w:rPr>
        <w:t xml:space="preserve">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ong năm học đa số học sinh thực hiện tốt nhiệm vụ học sinh, chấp hành tốt nội qui nhà trường, thực hiện khá tốt trật tự an toàn giao thông. Có 63/63 cán bộ quản lý, giáo viên, nhân viên trong đơn vị đăng ký hưởng ứng “ Tiếp tục thực hiện Năm An toàn giao thông – 2015”; Có 1210 học sinh và phụ huynh thực hiện bản cam kết hưởng ứng đạt kết quả 100%.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11. Tình hình thực hiện công tác an ninh trật tự trường học, việc thực hiện tuần giáo dục đầu năm họ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Công tác phối hợp giữa nhà trường và công an ngày càng hiệu quả hơn như: đảm bảo trật tự an toàn giao thông trước cổng trường trong giờ đưa, đón học sinh tình trạng bán hàng rong, thanh thiếu niên tụ tập đánh nhau gây mất trật tự trước cổng trường đã giảm; an ninh trật tự được đảm bảo khi tổ chức các kỳ thi, lễ hội, các ngày chủ điểm...</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 Nhà trường tổ chức tốt hoạt động sinh hoạt tập thể trong tuần đầu tiên của năm học mới, nhất là các lớp đầu cấp, nhằm giúp học sinh làm quen với thầy cô, bạn bè, điều kiện học tập và phương pháp học tập ở cấp mới; tạo dựng môi trường học tập thân thiện, tích cực và hiệu quả cho học sinh.</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8"/>
        </w:rPr>
        <w:t>12. Công tác tổ chức Lễ ra trường, Tri ân và trưởng thành, việc đổi mới nội dung sinh hoạt dưới cờ tại đơn vị:</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rPr>
        <w:t>Đơn vị tổ chức thành công Lễ ra trường cho học sinh các lớp 9 cuối cấp. Học sinh thể hiện tình cảm đối với mái trường đã theo học, lòng biết ơn những người đã chăm sóc giáo dục.</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8"/>
          <w:szCs w:val="28"/>
        </w:rPr>
        <w:t>Nội dung, hình thức sinh hoạt dưới cờ thường xuyên đổi mới, cải tiến tránh nặng nề, nhàm chán; gây hứng thú, sự chú ý và tương tác của học sinh. Lồng ghép là các tiết sinh hoạt ngoại khóa, các câu hỏi “đố vui học đường”, các kết quả hội thi đạt giải cao; hoặc các tiểu phẩm, các tiết mục kể chuyện theo sách đặc sắc nhằm tuyên truyền đường lối chủ trương, tuyên truyền pháp luật, các nội dung giáo dục một cách nhẹ nhàng, tự nhiên, gần gũi và hiệu quả.</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8"/>
        </w:rPr>
        <w:t>13. Nhận xét đánh giá chung về công tác giáo dục chính trị tư tưở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Cán bộ quản lý, giáo viên đã có nhận thức đúng đắn và nghiêm chỉnh chấp hành các chủ trương chính sách của Đảng, pháp luật Nhà nước, quy chế của ngành giáo dục và đào tạo. Tích cực tham gia học tập và làm theo tư tưởng, tấm gương đạo đức, phong cách Hồ Chí Minh chuyên đề năm 2015; tiếp tục hưởng ứng cuộc vận động “Mỗi thầy giáo, cô giáo là một tấm gương đạo đức, tự học và sáng tạo”; thực hiện nghiêm túc Quy định về đạo đức nhà giáo, luôn luôn tu dưỡng đạo đức nhà giáo, hết lòng vì học sinh thân yêu, thân thiện gần gủi giúp đỡ học sinh yếu kém vươn lên trong học tập. Nhiều thầy cô chủ nhiệm đã phối hợp tốt với gia đình để giáo dục và giảng dạy, ngăn chặn kịp thời những trường hợp các em học yếu muốn bỏ học.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8"/>
          <w:szCs w:val="28"/>
        </w:rPr>
        <w:t>Đơn vị đã đ</w:t>
      </w:r>
      <w:r>
        <w:rPr>
          <w:rFonts w:eastAsia="Times New Roman" w:cs="Times New Roman" w:ascii="Times New Roman" w:hAnsi="Times New Roman"/>
          <w:sz w:val="28"/>
          <w:szCs w:val="28"/>
        </w:rPr>
        <w:t xml:space="preserve">ẩy mạnh phong trào thi đua "Xây dựng trường học thân thiện, học sinh tích cực", tổ chức thực hiện tốt cuộc vận động “Hai không” với 4 nội dung. Cụ thể trong kiểm tra, đánh giá cho điểm, xếp lọai hạnh kiểm, xếp lọai học lực trong học kỳ, cuối năm học, tất cả cán bộ, giáo viên đều nghiêm túc thực hiện theo đúng quy chế đánh giá xếp loại học sinh do Bộ Giáo dục và Đào tạo ban hành.. Giáo viên chủ nhiệm đã thực hiện nghiêm tiêu chuẩn đánh giá xếp loại học lực trong từng học kỳ và cả năm học, không chạy theo thành tích.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rong năm học đa số học sinh thực hiện tốt nhiệm vụ học sinh, chấp hành tốt nội qui nhà trường, thực hiện khá tốt trật tự an toàn giao thô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Các em được phát huy tính năng động sáng tạo, có ý chí vươn lên trong rèn luyện nhân cách, đạo đức tác phong và học tập.</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Công tác phối hợp với lực lượng Công an xã trong việc thực hiện Quy chế phối hợp đảm bảo an ninh trật tự, an toàn trường học đã ngày càng mang lại hiệu quả tích cực, không có trường hợp học sinh tụ tập đánh nhau, gây rối, chạy xe lạng lách, đánh võng gây mất trật tự xung quanh khu vực trường học và các trường hợp để phương tiện, hàng rong tụ tập buôn bán trước cổng trường.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rPr>
        <w:t xml:space="preserve">Tồn tại: </w:t>
      </w:r>
      <w:r>
        <w:rPr>
          <w:rFonts w:eastAsia="Times New Roman" w:cs="Times New Roman" w:ascii="Times New Roman" w:hAnsi="Times New Roman"/>
          <w:sz w:val="28"/>
          <w:szCs w:val="28"/>
        </w:rPr>
        <w:t>Thời gian qua dù đơn vị đã chú trọng công tác giáo dục chính trị tư tưởng song trong đơn vị vẫn còn tình trạng một số Giáo viên, nhân viên chưa thật sự chú trọng còn lơ là, thực hiện chiếu lệ.</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8"/>
        </w:rPr>
        <w:t xml:space="preserve">14. Đề xuất, kiến nghị: </w:t>
      </w:r>
      <w:r>
        <w:rPr>
          <w:rFonts w:eastAsia="Times New Roman" w:cs="Times New Roman" w:ascii="Times New Roman" w:hAnsi="Times New Roman"/>
          <w:spacing w:val="-6"/>
          <w:sz w:val="28"/>
          <w:szCs w:val="28"/>
        </w:rPr>
        <w:t>Khô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rên đây là báo cáo tình hình thực hiện công tác giáo dục chính trị tư tưởng  năm học 2015- 2016 của Trường THCS Tân Thông Hội./.</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 </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8"/>
        </w:rPr>
        <w:t>:                                                                    HIỆU TRƯỞNG</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rPr>
        <w:t>- Phòng GD&amp;ĐT Củ Chi (để báo cáo);</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rPr>
        <w:t xml:space="preserve">- Lưu.   </w:t>
      </w: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6" w:hanging="397"/>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PGDQH/phong20/VB LD_356_KE HOACH THUC HIEN CHI THI 03 NAM 2014.doc" TargetMode="External"/><Relationship Id="rId3" Type="http://schemas.openxmlformats.org/officeDocument/2006/relationships/hyperlink" Target="http://hcm.edu.vn/PGDQH/phong20/VB LD_356_KE HOACH THUC HIEN CHI THI 03 NAM 20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2:00Z</dcterms:created>
  <dc:creator>PC</dc:creator>
  <dc:description/>
  <dc:language>en-US</dc:language>
  <cp:lastModifiedBy>PC</cp:lastModifiedBy>
  <dcterms:modified xsi:type="dcterms:W3CDTF">2016-04-11T02:32:00Z</dcterms:modified>
  <cp:revision>2</cp:revision>
  <dc:subject/>
  <dc:title/>
</cp:coreProperties>
</file>